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153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153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IAŁALNOŚĆ ODPŁATNA POŻYTKU PUBLICZNEGO</w:t>
      </w:r>
    </w:p>
    <w:p>
      <w:pPr>
        <w:pStyle w:val="Normal"/>
        <w:jc w:val="both"/>
        <w:rPr/>
      </w:pPr>
      <w:bookmarkStart w:id="0" w:name="Co_to_jest_odpłatna_działalność_pożytku_"/>
      <w:r>
        <w:rPr/>
        <w:t xml:space="preserve">Źródło: na podstawie artykułu zamieszczonego na stronie  </w:t>
      </w:r>
      <w:hyperlink r:id="rId2">
        <w:r>
          <w:rPr>
            <w:rStyle w:val="InternetLink"/>
          </w:rPr>
          <w:t>http://poradnik.ngo.pl/odplatna-dzialalnosc-pozytku-publicznego</w:t>
        </w:r>
      </w:hyperlink>
      <w:r>
        <w:rPr/>
        <w:t xml:space="preserve">. </w:t>
      </w:r>
    </w:p>
    <w:p>
      <w:pPr>
        <w:pStyle w:val="Normal"/>
        <w:jc w:val="both"/>
        <w:rPr/>
      </w:pPr>
      <w:bookmarkStart w:id="1" w:name="Co_to_jest_odpłatna_działalność_pożytku_"/>
      <w:r>
        <w:rPr>
          <w:b/>
          <w:sz w:val="24"/>
          <w:szCs w:val="24"/>
          <w:lang w:eastAsia="pl-PL"/>
        </w:rPr>
        <w:t>1. Co to jest odpłatna działalność pożytku publicznego?</w:t>
      </w:r>
      <w:bookmarkEnd w:id="1"/>
    </w:p>
    <w:p>
      <w:pPr>
        <w:pStyle w:val="Normal"/>
        <w:jc w:val="both"/>
        <w:rPr/>
      </w:pPr>
      <w:r>
        <w:rPr>
          <w:lang w:eastAsia="pl-PL"/>
        </w:rPr>
        <w:t xml:space="preserve">Działalnością odpłatną pożytku publicznego jest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pl-PL"/>
        </w:rPr>
        <w:t xml:space="preserve">działalność powadzona przez stowarzyszenie/fundację w ramach jej działań statutowych mieszczących się w sferze pożytku publicznego określonej w art. 4 ustawy o działalności pożytku publicznego i o wolontariacie za które pobiera opłaty (wynagrodzenie) od beneficjentów, </w:t>
      </w:r>
    </w:p>
    <w:p>
      <w:pPr>
        <w:pStyle w:val="Normal"/>
        <w:numPr>
          <w:ilvl w:val="0"/>
          <w:numId w:val="2"/>
        </w:numPr>
        <w:jc w:val="both"/>
        <w:rPr>
          <w:lang w:eastAsia="pl-PL"/>
        </w:rPr>
      </w:pPr>
      <w:r>
        <w:rPr>
          <w:lang w:eastAsia="pl-PL"/>
        </w:rPr>
        <w:t>sprzedaż wytworzonych towarów lub świadczenie usług w zakresie:  a) rehabilitacji społecznej i zawodowej osób niepełnosprawnych na zasadach określonych w ustawie z dnia 27 sierpnia 1997 r. o rehabilitacji zawodowej i społecznej oraz zatrudnianiu osób niepełnosprawnych (Dz.U. z 2011 r. Nr 127, poz. 721, z późn. zm.), lub b) integracji i reintegracji zawodowej i społecznej osób zagrożonych wykluczeniem społecznym, o których mowa w ustawie z dnia 13 czerwca 2003 r. o zatrudnieniu socjalnym (Dz.U. z 2011 r. Nr 43, poz. 225 i Nr 205, poz. 1211 oraz z 2015 r. poz. 1220) oraz ustawie z dnia 27 kwietnia 2006 r. o spółdzielniach socjalnych (Dz.U. Nr 94, poz. 651, z późn. zm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pl-PL"/>
        </w:rPr>
        <w:t>sprzedaż przedmiotów darowizn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Przychód z działalności odpłatnej pożytku publicznego służy wyłącznie prowadzeniu działalności pożytku publicznego (nieodpłatnej lub odpłatnej). 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bookmarkStart w:id="2" w:name="Co_trzeba_zrobić,_aby_prowadzić_odpłatną"/>
      <w:r>
        <w:rPr>
          <w:b/>
          <w:sz w:val="24"/>
          <w:szCs w:val="24"/>
          <w:lang w:eastAsia="pl-PL"/>
        </w:rPr>
        <w:t xml:space="preserve">2. Co trzeba zrobić, aby prowadzić odpłatną działalność pożytku publicznego? </w:t>
      </w:r>
      <w:bookmarkEnd w:id="2"/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Podjęcie odpłatnej działalności pożytku publicznego nie wymaga żadnej formalnej rejestracji. Dzięki temu – przy zachowaniu określonych zasad – organizacja może uzyskiwać pieniądze na finansowanie swojej działalności, bez konieczności zgłaszania działalności gospodarczej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Informacja prowadzeniu odpłatnej działalności wraz z jej zakresem (rodzajami działalności) musi być określona w statucie albo w innym akcie wewnętrznym (np. uchwale zarządu). Przyjmuje się, że organizacje pozarządowe (fundacje, stowarzyszenia, kluby sportowe) działające na podstawie statutu winny informację o działalności odpłatnej umieścić w statucie. Można to zrobić bardzo szczegółowo z podziałem na działalność nieodpłatną i odpłatną pożytku publicznego. Można także podać ogólną możliwość prowadzenia takiej działalności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Odpłatną działalność pożytku publicznego może prowadzić każda organizacji pozarządowa, nie tylko ta, która uzyskała status organizacji pożytku publicznego. Warunkiem jest pojęcie decyzji (np. uchwały zarządu) o rozpoczęciu działalności odpłatnej pożytku publicznego. Nie trzeba jej "oddzielnie" rejestrować.</w:t>
      </w:r>
    </w:p>
    <w:p>
      <w:pPr>
        <w:pStyle w:val="Normal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>Uwaga!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Wyjątkiem są organizacje pożytku publicznego OPP, które rejestrują informacje o prowadzonej przez siebie działalności pożytku publicznego z podziałem na działalność nieodpłatną i odpłatną pożytku publicznego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---------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Należy też pamiętać, że każda organizacja podejmująca odpłatną działalność pożytku publicznego ma obowiązek rachunkowego wyodrębnienia działalności odpłatnej i działalności nieodpłatnej – tak, aby możliwie było określenie przychodów, kosztów i wyników działalności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Wymaga to zmiany dotychczas stosowanych przez organizacje rozwiązań księgowych i dostosowania ich do nowych potrzeb. Wyodrębnienie rachunkowe działalności odpłatnej i nieodpłatnej może nastąpić poprzez opracowanie nowych kont lub subkont w księgach rachunkowych.</w:t>
      </w:r>
    </w:p>
    <w:p>
      <w:pPr>
        <w:pStyle w:val="Normal"/>
        <w:jc w:val="both"/>
        <w:rPr/>
      </w:pPr>
      <w:bookmarkStart w:id="3" w:name="Czy_trzeba_mieć_status_OPP,_aby_prowadzi"/>
      <w:r>
        <w:rPr>
          <w:b/>
          <w:sz w:val="24"/>
          <w:szCs w:val="24"/>
          <w:lang w:eastAsia="pl-PL"/>
        </w:rPr>
        <w:t>3. Czy trzeba mieć status OPP, aby prowadzić odpłatną działalność pożytku publicznego?</w:t>
      </w:r>
      <w:bookmarkEnd w:id="3"/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Organizacja nie musi mieć statusu organizacji pożytku publicznego, aby mogła prowadzić odpłatną działalność pożytku publicznego. Zapisy zawarte w art. 6-10 Ustawy o działalności pożytku publicznego i o wolontariacie, mówiące o odpłatnej i nieodpłatnej działalności pożytku publicznego, odnoszą się do wszystkich organizacji, które działają w sferze pożytku, a nie tylko do organizacji, które mają status OPP.</w:t>
      </w:r>
    </w:p>
    <w:p>
      <w:pPr>
        <w:pStyle w:val="Normal"/>
        <w:jc w:val="both"/>
        <w:rPr/>
      </w:pPr>
      <w:bookmarkStart w:id="4" w:name="Jakie_ograniczenia_ma_odpłatna_działalno"/>
      <w:r>
        <w:rPr>
          <w:b/>
          <w:sz w:val="24"/>
          <w:szCs w:val="24"/>
          <w:lang w:eastAsia="pl-PL"/>
        </w:rPr>
        <w:t>4. Jakie ograniczenia ma odpłatna działalność pożytku publicznego?</w:t>
      </w:r>
      <w:bookmarkEnd w:id="4"/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Działalność odpłatna pożytku publicznego staje się działalnością gospodarczą, jeśli wykracza poza ramy określone w ustawie o działalności pożytku publicznego. Stanie się tak wtedy, gdy pobierana przez organizację odpłatność jest wyższa od tej, jaka wynika z kosztów tej działalności oraz jeżeli przeciętne wynagrodzenie osoby fizycznej zatrudnionej przy działalności odpłatnej, za okres ostatniego roku obrotowego, a w przypadku zatrudnienia trwającego krócej niż rok obrotowy – za okres tego zatrudnienia, przekracza 3-krotność przeciętnego miesięcznego wynagrodzenia w sektorze przedsiębiorstw ogłoszonego przez Prezesa Głównego Urzędu Statystycznego za rok poprzedni.</w:t>
      </w:r>
    </w:p>
    <w:p>
      <w:pPr>
        <w:pStyle w:val="Normal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> </w:t>
      </w:r>
      <w:r>
        <w:rPr>
          <w:b/>
          <w:u w:val="single"/>
          <w:lang w:eastAsia="pl-PL"/>
        </w:rPr>
        <w:t>PRZYKŁAD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Przeciętne wynagrodzenie w sektorze przedsiębiorstw w 2016 r. wyniosło 4 277,03 zł. Limit 3-krotności wynagrodzenia wynosi w 2017 r.: 12 831,09 zł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 </w:t>
      </w:r>
      <w:r>
        <w:rPr>
          <w:lang w:eastAsia="pl-PL"/>
        </w:rPr>
        <w:t>----------</w:t>
      </w:r>
    </w:p>
    <w:p>
      <w:pPr>
        <w:pStyle w:val="Normal"/>
        <w:jc w:val="both"/>
        <w:rPr/>
      </w:pPr>
      <w:r>
        <w:rPr>
          <w:lang w:eastAsia="pl-PL"/>
        </w:rPr>
        <w:t>Jeśli podczas kontroli przeprowadzanej przez organ administracji publicznej (np. starostę) okaże się, że organizacja przekracza warunki prowadzenia działalności odpłatnej, organ administracji publicznej nakaże organizacji złożenie stosownego wniosku o wpis działalności gospodarczej do KRS w terminie 30 dni od dnia wezwania.</w:t>
      </w:r>
    </w:p>
    <w:p>
      <w:pPr>
        <w:pStyle w:val="Normal"/>
        <w:jc w:val="both"/>
        <w:rPr/>
      </w:pPr>
      <w:r>
        <w:rPr>
          <w:lang w:eastAsia="pl-PL"/>
        </w:rPr>
        <w:t>Jeżeli organizacja w tym terminie nie wykaże, że złożyła wniosek, organ administracji zawiadamia KRS o prowadzeniu działalności gospodarczej przez organizacje bez odpowiedniego wpisu. Konsekwencją tego może być nałożenie na organizację kary grzywny (która może być ponowiona).</w:t>
      </w:r>
    </w:p>
    <w:p>
      <w:pPr>
        <w:pStyle w:val="Normal"/>
        <w:jc w:val="both"/>
        <w:rPr/>
      </w:pPr>
      <w:bookmarkStart w:id="5" w:name="Jakie_są_zasady_prowadzenia_odpłatnej_dz"/>
      <w:r>
        <w:rPr>
          <w:b/>
          <w:sz w:val="24"/>
          <w:szCs w:val="24"/>
          <w:lang w:eastAsia="pl-PL"/>
        </w:rPr>
        <w:t>5. Jakie są zasady prowadzenia odpłatnej działalności pożytku publicznego?</w:t>
      </w:r>
      <w:bookmarkEnd w:id="5"/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Zasady prowadzenia działalności odpłatnej pożytku publicznego przez organizacje pozarządow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pl-PL"/>
        </w:rPr>
        <w:t>Odpłatną działalnością musi być działalność statutowa prowadzona w sferze pożytku publicznego (czyli musi wynikać z celów zapisanych w statucie i mieścić się w zadaniach publicznych pożytku publicznego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pl-PL"/>
        </w:rPr>
        <w:t>Przychód (nie dochód) z tej działalności jest przeznaczony wyłącznie na działalność pożytku publicz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lang w:eastAsia="pl-PL"/>
        </w:rPr>
        <w:t xml:space="preserve"> </w:t>
      </w:r>
      <w:r>
        <w:rPr>
          <w:lang w:eastAsia="pl-PL"/>
        </w:rPr>
        <w:t>Pobierane od beneficjentów (uczestników) opłaty (wynagrodzenie) nie może być wyższe od tego jakie wynika z kosztów (bezpośrednich i pośrednich) tej działalności (nie ma marży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pl-PL"/>
        </w:rPr>
        <w:t>Informacja o tym, że jest prowadzona działalność odpłatna i rodzaje tej działalności muszą być określone w statucie albo w innym akcie wewnętrznym (np. uchwale zarządu). Często przyjmuje się, że organizacje pozarządowe (fundacje, stowarzyszenia) działające na podstawie statutu winny informację o działalności odpłatnej umieścić w statucie. Dotyczy to zwłaszcza organizacji posiadających status organizacji pożytku publicznego (OPP), w tym przypadku nie ma żadnych wątpliwości że zapisy o rodzajach prowadzonej przez OPP działalności odpłatnej i nieodpłatnej powinny zostać umieszczone w statucie takiej organiz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pl-PL"/>
        </w:rPr>
        <w:t>Działalność odpłatna nie jest rejestrowana w Krajowym Rejestrze Sądowym (chyba, że chce ją prowadzić organizacja pożytku publicznego, która wpisuje tę działalność do formularza KRS-W-OPP i musi ją zarejestrować w KRS, ale musi być opisana w statucie albo innym akcie wewnętrznym i wyodrębniona księgowo.</w:t>
      </w:r>
    </w:p>
    <w:p>
      <w:pPr>
        <w:pStyle w:val="Normal"/>
        <w:numPr>
          <w:ilvl w:val="0"/>
          <w:numId w:val="3"/>
        </w:numPr>
        <w:jc w:val="both"/>
        <w:rPr>
          <w:lang w:eastAsia="pl-PL"/>
        </w:rPr>
      </w:pPr>
      <w:r>
        <w:rPr>
          <w:lang w:eastAsia="pl-PL"/>
        </w:rPr>
        <w:t>Ustawa nakłada obowiązek rachunkowego wyodrębnienia działalności odpłatnej oraz działalności nieodpłatnej w stopniu umożliwiającym określenie przychodów, kosztów i wyników działalności. Wymaga to od organizacji wyodrębnienia rachunkowego działalności odpłatnej i nieodpłatnej – może to nastąpić poprzez opracowanie nowych kont lub subkont w księgach rachunkowych. Muszą być oddzielnie wykazywane przychody i koszty związane z odpłatnością. Musimy wykazać, jakie koszty zostały zapłacone z przychodów z odpłatnej działalności pożytku publicz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pl-PL"/>
        </w:rPr>
        <w:t>Nie można prowadzić działalności odpłatnej pożytku publicznego i działalności gospodarczej tego samego rodzaju, tj. w odniesieniu do tego samego przedmiotu działaln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pl-PL"/>
        </w:rPr>
        <w:t>W przypadku prowadzenia działalności odpłatnej pożytku publicznego – kupujący, czyli podmiot od którego pobieramy opłaty, wynagrodzenie za świadczone usługi, towar ma prawo żądać rachunku, potwierdzającego tę wpłatę. W takiej sytuacji organizacja może wystawić rachune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pl-PL"/>
        </w:rPr>
        <w:t>VAT nie jest związany i zależny od tego czy organizacja prowadzi działalność gospodarczą i odpłatną. VAT zależy od konkretnych sprzedawanych usług i towarów i ich kwalifikacji w ustawie o VAT oraz od tego, czy organizacja korzysta ze zwolnienia VAT ze względu na nieprzekroczenie wysokości przychodów opodatkowanych.</w:t>
      </w:r>
    </w:p>
    <w:p>
      <w:pPr>
        <w:pStyle w:val="Normal"/>
        <w:numPr>
          <w:ilvl w:val="0"/>
          <w:numId w:val="3"/>
        </w:numPr>
        <w:jc w:val="both"/>
        <w:rPr>
          <w:lang w:eastAsia="pl-PL"/>
        </w:rPr>
      </w:pPr>
      <w:r>
        <w:rPr>
          <w:lang w:eastAsia="pl-PL"/>
        </w:rPr>
        <w:t>W organizacjach prowadzących działalność odpłatną limitowane są wynagrodzenia osób w nich zatrudnionych.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bookmarkStart w:id="6" w:name="Czy_ograniczenie_wynagrodzeń_pracowników"/>
      <w:r>
        <w:rPr>
          <w:b/>
          <w:sz w:val="24"/>
          <w:szCs w:val="24"/>
          <w:lang w:eastAsia="pl-PL"/>
        </w:rPr>
        <w:t>Czy ograniczenie wynagrodzeń pracowników dotyczy tylko działalności odpłatnej?</w:t>
      </w:r>
      <w:bookmarkEnd w:id="6"/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Tak, limit wynagrodzeń pracowników dotyczy organizacji prowadzących odpłatną działalność pożytku publicznego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Działalność odpłatna pożytku publicznego staje się działalnością gospodarczą (wymagającą rejestracji) jeżeli przeciętne miesięczne wynagrodzenie osoby fizycznej z tytułu zatrudnienia przy wykonywaniu statutowej działalności odpłatnej pożytku publicznego, za okres ostatnich 3 miesięcy, przekracza 3-krotność przeciętnego miesięcznego wynagrodzenia w sektorze przedsiębiorstw ogłoszonego przez Prezesa Głównego Urzędu Statystycznego za rok poprzedni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Przez wynagrodzenie rozumie się wynagrodzenie z tytułu świadczenia pracy lub usług, niezależnie od sposobu nawiązania stosunku pracy lub rodzaju i treści umowy cywilnoprawnej z osobą fizyczną.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bookmarkStart w:id="7" w:name="Czy_można_prowadzić_jednocześnie_odpłatn"/>
      <w:r>
        <w:rPr>
          <w:b/>
          <w:sz w:val="24"/>
          <w:szCs w:val="24"/>
          <w:lang w:eastAsia="pl-PL"/>
        </w:rPr>
        <w:t>Czy można prowadzić jednocześnie odpłatną działalność pożytku publicznego i działalność gospodarczą?</w:t>
      </w:r>
      <w:bookmarkEnd w:id="7"/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Można, pod warunkiem, że nie dotyczą one tego samego przedmiotu działalności. Tego zabrania Ustawa o działalności pożytku publicznego i o wolontariacie. 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PRZYKŁAD:</w:t>
      </w:r>
    </w:p>
    <w:p>
      <w:pPr>
        <w:pStyle w:val="Normal"/>
        <w:spacing w:before="0" w:after="200"/>
        <w:jc w:val="both"/>
        <w:rPr>
          <w:lang w:eastAsia="pl-PL"/>
        </w:rPr>
      </w:pPr>
      <w:r>
        <w:rPr>
          <w:lang w:eastAsia="pl-PL"/>
        </w:rPr>
        <w:t>Stowarzyszenie prowadzi zajęcia rehabilitacyjne, podczas których osoby niepełnosprawne wytwarzają różnego rodzaju wyroby ceramiczne: garnki, kubki, wazony. Stowarzyszenie sprzedaje je co miesiąc podczas kiermaszu i traktuje to jako działalność odpłatną pożytku publicznego. Jednocześnie stowarzyszenie prowadzi szkolenia, podczas których uczy, w jaki sposób zorganizować pracę warsztatów terapii zajęciowej i dystrybucję powstających w nich wyrobów. Szkolenia prowadzone są w ramach zarejestrowanej działalności gospodarczej. Takie połączenie nie powinno wzbudzać wątpliwości organów kontroli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850" w:top="1417" w:footer="51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5730" cy="15614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156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5730" cy="156146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156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66030" cy="9144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06603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985</wp:posOffset>
          </wp:positionH>
          <wp:positionV relativeFrom="paragraph">
            <wp:posOffset>-3810</wp:posOffset>
          </wp:positionV>
          <wp:extent cx="780415" cy="9264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852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56615</wp:posOffset>
              </wp:positionH>
              <wp:positionV relativeFrom="paragraph">
                <wp:posOffset>-72390</wp:posOffset>
              </wp:positionV>
              <wp:extent cx="5074920" cy="9912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4920" cy="991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4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URZĄD MARSZAŁKOWSKI WOJEWÓDZTWA DOLNOŚLĄSKIEG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Departament Spraw Społecznych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Wydział Współpracy z Organizacjami Pozarządowym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bCs/>
                              <w:sz w:val="18"/>
                            </w:rPr>
                            <w:t>ul. Walońska 3-5, 50-413 Wrocław, tel. 71 770 40 78, fax. 71 770 41 3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.6pt;height:78.05pt;mso-wrap-distance-left:9.05pt;mso-wrap-distance-right:9.05pt;mso-wrap-distance-top:0pt;mso-wrap-distance-bottom:0pt;margin-top:-5.7pt;mso-position-vertical-relative:text;margin-left:6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4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URZĄD MARSZAŁKOWSKI WOJEWÓDZTWA DOLNOŚLĄSKIEG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Departament Spraw Społecznych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Wydział Współpracy z Organizacjami Pozarządowymi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bCs/>
                        <w:sz w:val="18"/>
                      </w:rPr>
                      <w:t>ul. Walońska 3-5, 50-413 Wrocław, tel. 71 770 40 78, fax. 71 770 41 35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adnik.ngo.pl/odplatna-dzialalnosc-pozytku-publiczneg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06:00Z</dcterms:created>
  <dc:creator>pgadzicki</dc:creator>
  <dc:description/>
  <dc:language>en-US</dc:language>
  <cp:lastModifiedBy>Anna Wojciechowska</cp:lastModifiedBy>
  <cp:lastPrinted>2016-05-25T14:15:00Z</cp:lastPrinted>
  <dcterms:modified xsi:type="dcterms:W3CDTF">2017-05-31T07:06:00Z</dcterms:modified>
  <cp:revision>2</cp:revision>
  <dc:subject/>
  <dc:title>sygnatura</dc:title>
</cp:coreProperties>
</file>